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ВОССТАНОВЛЕНИЕ СЕМЕЙНОГО АЛТАР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 важности семейных богослужений)</w:t>
      </w:r>
    </w:p>
    <w:p>
      <w:pPr>
        <w:pStyle w:val="Normal"/>
        <w:spacing w:lineRule="auto" w:line="240" w:before="0" w:after="0"/>
        <w:jc w:val="both"/>
        <w:rPr>
          <w:rFonts w:ascii="a_AlbionicTitulBrk;Arial Black" w:hAnsi="a_AlbionicTitulBrk;Arial Black" w:cs="a_AlbionicTitulBrk;Arial Black"/>
          <w:b/>
          <w:b/>
          <w:i/>
          <w:i/>
          <w:sz w:val="28"/>
          <w:szCs w:val="28"/>
        </w:rPr>
      </w:pPr>
      <w:r>
        <w:rPr>
          <w:rFonts w:cs="a_AlbionicTitulBrk;Arial Black" w:ascii="a_AlbionicTitulBrk;Arial Black" w:hAnsi="a_AlbionicTitulBrk;Arial Black"/>
          <w:b/>
          <w:i/>
          <w:sz w:val="28"/>
          <w:szCs w:val="28"/>
        </w:rPr>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Cs/>
          <w:sz w:val="28"/>
          <w:szCs w:val="28"/>
        </w:rPr>
        <w:t xml:space="preserve">До рождения Иисуса оставалось почти 900 лет. На земле свирепствовали засуха и голод, скот почти весь погиб, тысячи детей умирали от голода. В один из таких дней был объявлен необычный сбор. Ранним утором, в назначенное время, недалеко от горы собрались толпы израильтян, горевших желанием узнать, что же произойдет. </w:t>
      </w:r>
      <w:r>
        <w:rPr>
          <w:rFonts w:cs="Times New Roman" w:ascii="Times New Roman" w:hAnsi="Times New Roman"/>
          <w:b/>
          <w:bCs/>
          <w:sz w:val="28"/>
          <w:szCs w:val="28"/>
        </w:rPr>
        <w:t xml:space="preserve">3 Цар. 18:16-39 </w:t>
      </w:r>
    </w:p>
    <w:p>
      <w:pPr>
        <w:pStyle w:val="Normal"/>
        <w:spacing w:lineRule="auto" w:line="240" w:before="0" w:after="0"/>
        <w:jc w:val="both"/>
        <w:rPr/>
      </w:pPr>
      <w:r>
        <w:rPr>
          <w:rFonts w:cs="Times New Roman" w:ascii="Times New Roman" w:hAnsi="Times New Roman"/>
          <w:sz w:val="28"/>
          <w:szCs w:val="28"/>
        </w:rPr>
        <w:tab/>
        <w:t>Гора Кармил до засухи представляла собой чудесное место с потоками, пополняемыми вечно текущими источниками, с плодородными склонами, усеянными прекрасными цветами и роскошными рощами. А под действием губительного проклятия вся эта красота исчезла. Жертвенники, сооруженные для поклонения Ваалу и Астарте, стояли теперь в обнаженных рощах. На одной из самых высоких вершин горы находился разрушенный жертвенник Б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лия стоит у разрушенного жертвенника из 12 камней, где много лет назад молились патриархи. Голос его доносится до палаток.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 подошел Илия ко всему народу и сказал: долго ли вам хромать на оба колена? Если Господь есть Бог, то последуйте Ему, а если Ваал, то ему последуйте. И не отвечал народ ему ни слова». (3 Цар.18: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лия умол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i/>
          <w:sz w:val="28"/>
          <w:szCs w:val="28"/>
        </w:rPr>
        <w:t>«И взяли они тельца, который дан был им, и приготовили, и призывали имя Ваала от утра до полудня, говоря: Ваале, услышь нас! Но не было, ни голоса, ни ответа. И скакали они у жертвенника, который сдел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uk-UA"/>
        </w:rPr>
        <w:t xml:space="preserve"> </w:t>
      </w:r>
      <w:r>
        <w:rPr>
          <w:rFonts w:cs="Times New Roman" w:ascii="Times New Roman" w:hAnsi="Times New Roman"/>
          <w:b/>
          <w:i/>
          <w:sz w:val="28"/>
          <w:szCs w:val="28"/>
        </w:rPr>
        <w:t>В полдень Илия стал смеяться над ними, и говорил: кричите громким голосом, ибо он бог; может быть, он задумался, или занят чем-либо, или в дороге, а может быть, и спит, так он проснет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i/>
          <w:sz w:val="28"/>
          <w:szCs w:val="28"/>
        </w:rPr>
        <w:t>И стали они кричать громким голосом, и кололи себя по своему обыкновению ножами и копьями, так что кровь лилась по ним» (ст. 26-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Языческие жрецы стали строить свой жертвенник Ваалу. Они взывают к своему богу, НО НЕТ ОГНЯ, НЕТ СИ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рогие друзья! Не так ли происходит сегодня? Человек – это поклоняющееся существо. Мы, люди, постоянно поклоняемся кому-то или чему-то, если не живому Богу, то всегда находим за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ыло время вечерней жертвы, когда Илия повелел народу: «Подойдите ко мне». Он повернулся к разрушенному жертвеннику, где когда-то люди приносили свои жертвы небесному Богу, и начал поправлять его. Для него эта куча обломков была дороже всех величественных алтарей язычества. Восстанавливая древний жертвенник, Илия проявил почтение к завету, который Бог заключил с Израилем, когда они перешли через Иордан в обетованную землю. Выбрав 12 камней, по числу колен сынов Иакова, он построил из сих камней жертвенник во имя Б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 xml:space="preserve"> Перед ним стояли те, которые пытались найти счастье у других алтарей. Он видел разрушенные семьи, разбитые сердца. Илия восстановил разрушенный жертвенник Господень. Обратный путь к Богу начинается с восстановления заброшенного алтаря. Прямо среди развалин начинается возрождение, восстановление связи с Создателем.</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sz w:val="28"/>
          <w:szCs w:val="28"/>
        </w:rPr>
        <w:tab/>
      </w:r>
      <w:r>
        <w:rPr>
          <w:rFonts w:cs="Times New Roman" w:ascii="Times New Roman" w:hAnsi="Times New Roman"/>
          <w:b/>
          <w:i/>
          <w:sz w:val="28"/>
          <w:szCs w:val="28"/>
        </w:rPr>
        <w:t>«И построил из сих камней жертвенник во имя Господа, и сделал вокруг жертвенника ров, вместимостью в две саты зерен…» (ст. 32).</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7. </w:t>
      </w:r>
      <w:r>
        <w:rPr>
          <w:rFonts w:cs="Times New Roman" w:ascii="Times New Roman" w:hAnsi="Times New Roman"/>
          <w:sz w:val="28"/>
          <w:szCs w:val="28"/>
        </w:rPr>
        <w:t xml:space="preserve"> История повторяется. Наш век – век идолопоклонства – во многом схож с тем временем, в которое когда-то жил Илия. Часто семейные богослужения носят формальный характер. Иисус Христос не является Хозяином нашего дома. Мы воздвигаем другие алтари из суеты и забот, творим богов по собственному образу и подобию. В некоторых домах он напоминает разрушенный жертвенник на горе Кармил. Вопрос Илии звучит сегодня с новой силой для каждого из нас: </w:t>
      </w:r>
      <w:r>
        <w:rPr>
          <w:rFonts w:cs="Times New Roman" w:ascii="Times New Roman" w:hAnsi="Times New Roman"/>
          <w:b/>
          <w:sz w:val="28"/>
          <w:szCs w:val="28"/>
        </w:rPr>
        <w:t>«…долго ли вам хромать на оба колена? Если Господь есть Бог, то последуйте Ему»</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Сейчас самое время услышать весть Илии и начинать восстанавливать разрушенные семейные алтари, обновляя каждое сердце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жды утром мальчик сказал своему отцу: «Ночью мне приснился Бог!».  «И что же Он делал?» - спросил отец. «Он был закрыт в серванте и просил, чтобы я Его выпусти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8. </w:t>
      </w:r>
      <w:r>
        <w:rPr>
          <w:rFonts w:cs="Times New Roman" w:ascii="Times New Roman" w:hAnsi="Times New Roman"/>
          <w:sz w:val="28"/>
          <w:szCs w:val="28"/>
        </w:rPr>
        <w:t xml:space="preserve"> Религия начинает восстановление сначала в каждом доме отдельно, а затем в обществе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г готов протянуть сегодня каждой семье руку помощи. Именно в семье начинается возро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лия начал восстанавливать алтарь, а Бог послал огонь. Бог готов посылать огонь в каждый наш дом, чтобы наши семейные алтари никогда не угас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От вас зависит, изберут ли ваши дети служение Б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обно древним патриархам, все те, кто любят Бога, должны воздвигнуть к Нему Алтарь. Только в вечности откроются те добрые плоды, которые были результатом этих семейных богослужени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Отцы и матери, как бы много сил и времени ни отнимала у вас работа, не прекращайте собирать свою семью вокруг Божьего алтаря. Просите поддержки и покровительства для своего дома у святых ангелов» (Е. Уайт «Руководство по воспитанию де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Семейные богослужения – это вовсе не некая волшебная палочка, и христианство – тоже не гарантия полной защиты. Опускаясь на колени у семейного алтаря, мы признаем свою зависимость от Небесного Отца и дорожим каждой возможностью поблагодарить нашего Спасителя. Проводя семейные богослужения, мы способствуем единению семьи и служим друг другу. У семейного алтаря наши сердца объединяются, свидетельствуя тем, что Иисус является Господином нашей жизн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Приходите в смирении, с сердцем, полным нежности, и с сознанием искушений и опасностей, которые возникают перед вами и вашими детьми. Верою возложите их на алтарь, умоляя Господа защитить вас. Ангелы-хранители будут беречь всех детей, которые посвящены Богу. Святая обязанность всех родителей-христиан – утром и вечером посредством искренней молитвы и неослабеваемой веры строить стену вокруг своих детей» (Е. Уайт «Свидетельства» т. 1, стр. 397, 39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uk-UA"/>
        </w:rPr>
        <w:t>10.</w:t>
      </w:r>
      <w:r>
        <w:rPr>
          <w:rFonts w:cs="Times New Roman" w:ascii="Times New Roman" w:hAnsi="Times New Roman"/>
          <w:sz w:val="28"/>
          <w:szCs w:val="28"/>
        </w:rPr>
        <w:t xml:space="preserve"> В Англии есть ворота, над которыми возвышается часовня. Рассказывают, что в старые добрые времена путешественники, прежде чем отправиться в путь, поднимались в эту часовню и молились о защите от грабителей и других опасностей, а также о благополучном возращении домо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аждый дом должен стать молитвенной часовней</w:t>
      </w:r>
      <w:r>
        <w:rPr>
          <w:rFonts w:cs="Times New Roman" w:ascii="Times New Roman" w:hAnsi="Times New Roman"/>
          <w:sz w:val="28"/>
          <w:szCs w:val="28"/>
        </w:rPr>
        <w:t>, где каждый член семьи, прежде чем выйти за ворота, мог бы просить Божьих благословений. Семья, в которой отсутствуют ежедневные богослужения, подобна семье, живущей в доме без крыши и без стен, не имеющем защиты от дождя и сильного ветра. С помощью искренней и серьезной молитвы, родители могут воздвигнуть ограду вокруг сво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Семейные богослужения имеют пять основных значений</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лонение Творцу;</w:t>
      </w:r>
    </w:p>
    <w:p>
      <w:pPr>
        <w:pStyle w:val="Normal"/>
        <w:numPr>
          <w:ilvl w:val="0"/>
          <w:numId w:val="5"/>
        </w:numPr>
        <w:spacing w:lineRule="auto" w:line="240" w:before="0" w:after="0"/>
        <w:jc w:val="both"/>
        <w:rPr/>
      </w:pPr>
      <w:r>
        <w:rPr>
          <w:rFonts w:cs="Times New Roman" w:ascii="Times New Roman" w:hAnsi="Times New Roman"/>
          <w:b/>
          <w:sz w:val="28"/>
          <w:szCs w:val="28"/>
        </w:rPr>
        <w:t>Обновление завета</w:t>
      </w:r>
      <w:r>
        <w:rPr>
          <w:rFonts w:cs="Times New Roman" w:ascii="Times New Roman" w:hAnsi="Times New Roman"/>
          <w:sz w:val="28"/>
          <w:szCs w:val="28"/>
        </w:rPr>
        <w:t xml:space="preserve"> (можем рассчитывать на прощение, защиту и поб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тхозаветное время Господь повелел Своему народу периодически обновлять завет, сопровождая это впечатляющей церемонией. История свидетельствует нам, что за каждым случаем обновления следовало великое возрождение. Вспомним историю Иисуса Навина, который перед смертью в праздник кущей обновил этот зав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зберите ныне, кому служить,… а я и дом мой будем служить Господу» (Ис. Нав. 24:1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 сегодня родители должны рассказывать детям о том, как Господь помогает им в жизни, и призывать их к торжественному обновлению завета на верность Богу и друг друг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ужение, где прославляются заслуги Христа, принесшего нам спасение</w:t>
      </w:r>
      <w:r>
        <w:rPr>
          <w:rFonts w:cs="Times New Roman" w:ascii="Times New Roman" w:hAnsi="Times New Roman"/>
          <w:sz w:val="28"/>
          <w:szCs w:val="28"/>
        </w:rPr>
        <w:t xml:space="preserve"> (наставления в атмосфере теплоты и доброжелательности, прославление в пен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b/>
          <w:sz w:val="28"/>
          <w:szCs w:val="28"/>
        </w:rPr>
        <w:t xml:space="preserve">Передача духовного наследия следующему поколению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 будут слова сии, которые Я заповедую тебе сегодня, в сердце твое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 внушай их детям твоим, и говори о них, сидя в доме твоем, и идя дорогою, и ложась, и встава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 навяжи их в знак на руку твою, и да будут они повязкою над глазами твои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 напиши их на косяках дома твоего и на воротах твоих» (Втор.6:6-9).</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слаждение чувством семейного 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иблейские времена Божий народ устанавливал жертвенники, чтобы увековечить или отпраздновать то или иное важное событие. Ис. Нав. 22:26-28,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b/>
          <w:sz w:val="28"/>
          <w:szCs w:val="28"/>
          <w:lang w:val="uk-UA"/>
        </w:rPr>
        <w:t>2</w:t>
      </w:r>
      <w:r>
        <w:rPr>
          <w:rFonts w:cs="Times New Roman" w:ascii="Times New Roman" w:hAnsi="Times New Roman"/>
          <w:b/>
          <w:sz w:val="28"/>
          <w:szCs w:val="28"/>
        </w:rPr>
        <w:t>.</w:t>
      </w:r>
      <w:r>
        <w:rPr>
          <w:rFonts w:cs="Times New Roman" w:ascii="Times New Roman" w:hAnsi="Times New Roman"/>
          <w:sz w:val="28"/>
          <w:szCs w:val="28"/>
        </w:rPr>
        <w:t xml:space="preserve"> Основное внимание в последние дни будет обращено на богослужение. Священное Писание характеризует тех, кто внимает призыву трехангельской вести как </w:t>
      </w:r>
      <w:r>
        <w:rPr>
          <w:rFonts w:cs="Times New Roman" w:ascii="Times New Roman" w:hAnsi="Times New Roman"/>
          <w:b/>
          <w:i/>
          <w:sz w:val="28"/>
          <w:szCs w:val="28"/>
        </w:rPr>
        <w:t>«поклоняющихся Сотворившему небо и землю» (Откр. 14: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восстановление наших семейных алтар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Если когда-либо должно наступить время, чтобы каждый дом стал домом молитвы, то это время настало теперь. Неверие все возрастает… И все же это время ужасной опасности некоторые, называющие себя христианами, не проводят богослужений в своих семьях. Они не славят Бога в собственных домах и не учат детей любить и бояться Его» (Е. Уайт «Воспита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lang w:val="uk-UA"/>
        </w:rPr>
        <w:t xml:space="preserve">13. </w:t>
      </w:r>
      <w:r>
        <w:rPr>
          <w:rFonts w:cs="Times New Roman" w:ascii="Times New Roman" w:hAnsi="Times New Roman"/>
          <w:b/>
          <w:sz w:val="28"/>
          <w:szCs w:val="28"/>
        </w:rPr>
        <w:t>С чего начать восстановление?</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4. </w:t>
      </w:r>
      <w:r>
        <w:rPr>
          <w:rFonts w:cs="Times New Roman" w:ascii="Times New Roman" w:hAnsi="Times New Roman"/>
          <w:b/>
          <w:sz w:val="28"/>
          <w:szCs w:val="28"/>
        </w:rPr>
        <w:t>1 ШАГ:</w:t>
      </w:r>
      <w:r>
        <w:rPr>
          <w:rFonts w:cs="Times New Roman" w:ascii="Times New Roman" w:hAnsi="Times New Roman"/>
          <w:sz w:val="28"/>
          <w:szCs w:val="28"/>
        </w:rPr>
        <w:t xml:space="preserve"> </w:t>
      </w:r>
      <w:r>
        <w:rPr>
          <w:rFonts w:cs="Times New Roman" w:ascii="Times New Roman" w:hAnsi="Times New Roman"/>
          <w:b/>
          <w:sz w:val="28"/>
          <w:szCs w:val="28"/>
        </w:rPr>
        <w:t>Изберите ныне, кому служить</w:t>
      </w:r>
      <w:r>
        <w:rPr>
          <w:rFonts w:cs="Times New Roman" w:ascii="Times New Roman" w:hAnsi="Times New Roman"/>
          <w:sz w:val="28"/>
          <w:szCs w:val="28"/>
        </w:rPr>
        <w:t>. Ответьте на вопрос: «Живет ли Христос в вашем до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лодой проповедник на юге Франции, знакомясь с Церковью, стал посещать своих членов. Одна пара из членов Церкви, желая произвести хорошее впечатление, готовились к его прих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жды, когда муж пришел с работы, жена сказала,  что пастор уже посетил и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казала ему, что мы постоянно посещаем Церков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этого не спрашивал.</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хотя бы сказала ему, что мы каждый день читаем Библию?</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этого  тоже не спрашивал.</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ты сказала, что мы являемся активными членами Церкв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этого он не спрашивал.</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же он спросил?</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только спросил: «Живет ли Христос в вашем доме?», а я не знала, что ответить.</w:t>
      </w:r>
    </w:p>
    <w:p>
      <w:pPr>
        <w:pStyle w:val="Normal"/>
        <w:spacing w:lineRule="auto" w:line="240" w:before="0" w:after="0"/>
        <w:jc w:val="both"/>
        <w:rPr/>
      </w:pPr>
      <w:r>
        <w:rPr>
          <w:rFonts w:cs="Times New Roman" w:ascii="Times New Roman" w:hAnsi="Times New Roman"/>
          <w:sz w:val="28"/>
          <w:szCs w:val="28"/>
        </w:rPr>
        <w:t>Проследите, о чем больше всего говорят в вашем доме: о новых приобретениях, о последних событиях в мире и на вашей улице, может, вы говорите о семье вашего пастора или о каких-либо членах вашей церкви?  Есть ли в ваших рассуждениях и действиях Христос, достаточно ли места выделяется Ему в ваше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5. 2 ШАГ:</w:t>
      </w:r>
      <w:r>
        <w:rPr>
          <w:rFonts w:cs="Times New Roman" w:ascii="Times New Roman" w:hAnsi="Times New Roman"/>
          <w:sz w:val="28"/>
          <w:szCs w:val="28"/>
        </w:rPr>
        <w:t xml:space="preserve"> </w:t>
      </w:r>
      <w:r>
        <w:rPr>
          <w:rFonts w:cs="Times New Roman" w:ascii="Times New Roman" w:hAnsi="Times New Roman"/>
          <w:b/>
          <w:sz w:val="28"/>
          <w:szCs w:val="28"/>
        </w:rPr>
        <w:t>Найдите причину разрушенного</w:t>
      </w:r>
      <w:r>
        <w:rPr>
          <w:rFonts w:cs="Times New Roman" w:ascii="Times New Roman" w:hAnsi="Times New Roman"/>
          <w:sz w:val="28"/>
          <w:szCs w:val="28"/>
        </w:rPr>
        <w:t xml:space="preserve"> </w:t>
      </w:r>
      <w:r>
        <w:rPr>
          <w:rFonts w:cs="Times New Roman" w:ascii="Times New Roman" w:hAnsi="Times New Roman"/>
          <w:b/>
          <w:sz w:val="28"/>
          <w:szCs w:val="28"/>
        </w:rPr>
        <w:t>жертвенника</w:t>
      </w:r>
      <w:r>
        <w:rPr>
          <w:rFonts w:cs="Times New Roman" w:ascii="Times New Roman" w:hAnsi="Times New Roman"/>
          <w:sz w:val="28"/>
          <w:szCs w:val="28"/>
        </w:rPr>
        <w:t>. Что стоит на его месте? Удалите «Ваалов» из свои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занятность и суета не дают собираться семье вместе на совместную молитву. Расставьте правильно приоритеты и изберите,  кому служить в первую очеред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6. 3 ШАГ:</w:t>
      </w:r>
      <w:r>
        <w:rPr>
          <w:rFonts w:cs="Times New Roman" w:ascii="Times New Roman" w:hAnsi="Times New Roman"/>
          <w:sz w:val="28"/>
          <w:szCs w:val="28"/>
        </w:rPr>
        <w:t xml:space="preserve"> </w:t>
      </w:r>
      <w:r>
        <w:rPr>
          <w:rFonts w:cs="Times New Roman" w:ascii="Times New Roman" w:hAnsi="Times New Roman"/>
          <w:b/>
          <w:sz w:val="28"/>
          <w:szCs w:val="28"/>
        </w:rPr>
        <w:t>Молитесь о силе Божьей</w:t>
      </w:r>
      <w:r>
        <w:rPr>
          <w:rFonts w:cs="Times New Roman" w:ascii="Times New Roman" w:hAnsi="Times New Roman"/>
          <w:sz w:val="28"/>
          <w:szCs w:val="28"/>
        </w:rPr>
        <w:t>, чтобы «обратил сердца ваши к Нему, а затем друг к другу». Чем ближе мы к Богу, тем ближе мы друг к друг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7. 4 ШАГ:</w:t>
      </w:r>
      <w:r>
        <w:rPr>
          <w:rFonts w:cs="Times New Roman" w:ascii="Times New Roman" w:hAnsi="Times New Roman"/>
          <w:sz w:val="28"/>
          <w:szCs w:val="28"/>
        </w:rPr>
        <w:t xml:space="preserve">  Помните: </w:t>
      </w:r>
      <w:r>
        <w:rPr>
          <w:rFonts w:cs="Times New Roman" w:ascii="Times New Roman" w:hAnsi="Times New Roman"/>
          <w:b/>
          <w:sz w:val="28"/>
          <w:szCs w:val="28"/>
        </w:rPr>
        <w:t>«Алтарь без жертвы немыслим».</w:t>
      </w:r>
      <w:r>
        <w:rPr>
          <w:rFonts w:cs="Times New Roman" w:ascii="Times New Roman" w:hAnsi="Times New Roman"/>
          <w:sz w:val="28"/>
          <w:szCs w:val="28"/>
        </w:rPr>
        <w:t xml:space="preserve"> Что сжигается на сем жертвен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8. 5 ШАГ:</w:t>
      </w:r>
      <w:r>
        <w:rPr>
          <w:rFonts w:cs="Times New Roman" w:ascii="Times New Roman" w:hAnsi="Times New Roman"/>
          <w:sz w:val="28"/>
          <w:szCs w:val="28"/>
        </w:rPr>
        <w:t xml:space="preserve"> Помните: Вы восстанавливаете, </w:t>
      </w:r>
      <w:r>
        <w:rPr>
          <w:rFonts w:cs="Times New Roman" w:ascii="Times New Roman" w:hAnsi="Times New Roman"/>
          <w:b/>
          <w:sz w:val="28"/>
          <w:szCs w:val="28"/>
        </w:rPr>
        <w:t>Бог зажигает огонь</w:t>
      </w:r>
      <w:r>
        <w:rPr>
          <w:rFonts w:cs="Times New Roman" w:ascii="Times New Roman" w:hAnsi="Times New Roman"/>
          <w:sz w:val="28"/>
          <w:szCs w:val="28"/>
        </w:rPr>
        <w:t xml:space="preserve"> на жертвеннике. Каждая семья, собирающаяся вокруг алтаря на земле, входит верою в Святое Святых на небесах, уповая на заслуги великого Первосвященника и вознося хвалу и просьбы к трону благод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9. 6 ШАГ:</w:t>
      </w:r>
      <w:r>
        <w:rPr>
          <w:rFonts w:cs="Times New Roman" w:ascii="Times New Roman" w:hAnsi="Times New Roman"/>
          <w:sz w:val="28"/>
          <w:szCs w:val="28"/>
        </w:rPr>
        <w:t xml:space="preserve"> Как только вы начнете обращать внимание на Божьи благословения, радость войдет в дом. Что для вас сделал Господь? Расскажите об э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Потомство (мое) будет служить Ему, и будет называться Господним вовек: придут и будут возвещать правду людям, которые родятся, что сотворил Господь (Пс.21:31,3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20. 7 ШАГ:</w:t>
      </w:r>
      <w:r>
        <w:rPr>
          <w:rFonts w:cs="Times New Roman" w:ascii="Times New Roman" w:hAnsi="Times New Roman"/>
          <w:sz w:val="28"/>
          <w:szCs w:val="28"/>
        </w:rPr>
        <w:t xml:space="preserve">  </w:t>
      </w:r>
      <w:r>
        <w:rPr>
          <w:rFonts w:cs="Times New Roman" w:ascii="Times New Roman" w:hAnsi="Times New Roman"/>
          <w:b/>
          <w:sz w:val="28"/>
          <w:szCs w:val="28"/>
        </w:rPr>
        <w:t>Сделайте семейные богослужения актуальны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1. 8 ШАГ:</w:t>
      </w:r>
      <w:r>
        <w:rPr>
          <w:rFonts w:cs="Times New Roman" w:ascii="Times New Roman" w:hAnsi="Times New Roman"/>
          <w:sz w:val="28"/>
          <w:szCs w:val="28"/>
        </w:rPr>
        <w:t xml:space="preserve"> </w:t>
      </w:r>
      <w:r>
        <w:rPr>
          <w:rFonts w:cs="Times New Roman" w:ascii="Times New Roman" w:hAnsi="Times New Roman"/>
          <w:b/>
          <w:sz w:val="28"/>
          <w:szCs w:val="28"/>
        </w:rPr>
        <w:t>Помните: вы не можете научить тому, что не стало вашим личным опытом.</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И да будут слова сии, которые Я заповедую тебе сегодня, в сердце твоем (и в душе твоей); и внушай их детям твоим и говори о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 (Второз. 6:6-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 9 ШАГ.</w:t>
      </w:r>
      <w:r>
        <w:rPr>
          <w:rFonts w:cs="Times New Roman" w:ascii="Times New Roman" w:hAnsi="Times New Roman"/>
          <w:sz w:val="28"/>
          <w:szCs w:val="28"/>
        </w:rPr>
        <w:t xml:space="preserve"> </w:t>
      </w:r>
      <w:r>
        <w:rPr>
          <w:rFonts w:cs="Times New Roman" w:ascii="Times New Roman" w:hAnsi="Times New Roman"/>
          <w:b/>
          <w:sz w:val="28"/>
          <w:szCs w:val="28"/>
        </w:rPr>
        <w:t>Постоянство</w:t>
      </w:r>
      <w:r>
        <w:rPr>
          <w:rFonts w:cs="Times New Roman" w:ascii="Times New Roman" w:hAnsi="Times New Roman"/>
          <w:sz w:val="28"/>
          <w:szCs w:val="28"/>
        </w:rPr>
        <w:t>. Хотя дети и покидают родное гнездо, но в часы утренней и вечерней молитвы они хорошо представляют, что в данный момент делают отец и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ллюстрация</w:t>
      </w:r>
      <w:r>
        <w:rPr>
          <w:rFonts w:cs="Times New Roman" w:ascii="Times New Roman" w:hAnsi="Times New Roman"/>
          <w:sz w:val="28"/>
          <w:szCs w:val="28"/>
        </w:rPr>
        <w:t>: Много лет назад парусное судно, принадлежащее Новой Англии, было застигнуто в Индийском океане штормом небывалой силы. Чтобы остаться в живых, матросы должны были убрать паруса, в том числе и самый верхний парус, называемый Марсель. В такой шторм Марсель было убрать опасно, и, поэтому, капитан созвал на палубу всех не занятых матросов и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зья, кто бы из вас согласился снять Марсель. Задание рискованное, но если его не снять, мы все погиб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лько времени сейчас в Новой Англии? – спросил один молодой мат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йчас ровно без пяти минут двенадцать,- ответил капи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рез пять минут я заберусь на мач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 был самый молодой член судового экипажа. С часами на руках капитан стоял, ожидая наступления полудня в Новой Англии. Затем кивком головы капитан показал, что время истекло, и молодой матрос начал свое трудное  и рискованное карабканье по мачте, которая со страшным скрипом раскачивалась из стороны в стор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ременами казалось, что он совсем терял опору. Матросы с затаенным дыханием следили, как он боролся со стихией и непокорными парусами. Наконец, его опасное задание было выполнено, и он благополучно спустился на палубу. Матросы приветствовали отважного и в то же время скромного парен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ресно, почему же ты ждал, когда в Новой Англии наступит полдень?</w:t>
      </w:r>
    </w:p>
    <w:p>
      <w:pPr>
        <w:pStyle w:val="Normal"/>
        <w:spacing w:lineRule="auto" w:line="240" w:before="0" w:after="0"/>
        <w:jc w:val="both"/>
        <w:rPr/>
      </w:pPr>
      <w:r>
        <w:rPr>
          <w:rFonts w:cs="Times New Roman" w:ascii="Times New Roman" w:hAnsi="Times New Roman"/>
          <w:sz w:val="28"/>
          <w:szCs w:val="28"/>
        </w:rPr>
        <w:t>- Потому что дома у меня осталась верующая мать. Когда я расставался с ней, она мне сказала, чтобы я всегда помнил, где бы я ни был и какой опасности не подвергался, я знал, что в 12 часов она молится обо мне, и пока она стоит на коленях, со мной ничего не сл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23. 10 ШАГ.</w:t>
      </w:r>
      <w:r>
        <w:rPr>
          <w:rFonts w:cs="Times New Roman" w:ascii="Times New Roman" w:hAnsi="Times New Roman"/>
          <w:sz w:val="28"/>
          <w:szCs w:val="28"/>
        </w:rPr>
        <w:t xml:space="preserve">  </w:t>
      </w:r>
      <w:r>
        <w:rPr>
          <w:rFonts w:cs="Times New Roman" w:ascii="Times New Roman" w:hAnsi="Times New Roman"/>
          <w:b/>
          <w:sz w:val="28"/>
          <w:szCs w:val="28"/>
        </w:rPr>
        <w:t>Поддерживайте огонь</w:t>
      </w:r>
      <w:r>
        <w:rPr>
          <w:rFonts w:cs="Times New Roman" w:ascii="Times New Roman" w:hAnsi="Times New Roman"/>
          <w:sz w:val="28"/>
          <w:szCs w:val="28"/>
        </w:rPr>
        <w:t xml:space="preserve"> (утренние и вечерние богослужения).</w:t>
      </w:r>
    </w:p>
    <w:p>
      <w:pPr>
        <w:pStyle w:val="Normal"/>
        <w:spacing w:lineRule="auto" w:line="240" w:before="0" w:after="0"/>
        <w:ind w:firstLine="708"/>
        <w:jc w:val="both"/>
        <w:rPr/>
      </w:pPr>
      <w:r>
        <w:rPr>
          <w:rFonts w:cs="Times New Roman" w:ascii="Times New Roman" w:hAnsi="Times New Roman"/>
          <w:sz w:val="28"/>
          <w:szCs w:val="28"/>
        </w:rPr>
        <w:t>Часто в семье нет семейного алтаря, потому что считают, что в этом нет необходимости. Что личной молитвы достаточно, чтобы была духовность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что поэтому поводу пишет Е. Уайт: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Мне было поручено, настойчиво убедить наш народ в необходимости христианского отношения друг к другу и взаимной любви. Пусть все сердца утром и вечером объединяются вместе, чтобы с благоговением предстоять перед Господом» (Ревью энд Гераль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b/>
          <w:sz w:val="28"/>
          <w:szCs w:val="28"/>
          <w:lang w:val="uk-UA"/>
        </w:rPr>
        <w:t>4</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ИЗ ЧЕГО СОСТОЯТ СЕМЕЙНЫЕ БОГОСЛУЖ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служения, приветствие друг друга</w:t>
      </w:r>
    </w:p>
    <w:p>
      <w:pPr>
        <w:pStyle w:val="Normal"/>
        <w:numPr>
          <w:ilvl w:val="0"/>
          <w:numId w:val="1"/>
        </w:numPr>
        <w:spacing w:lineRule="auto" w:line="240" w:before="0" w:after="0"/>
        <w:jc w:val="both"/>
        <w:rPr/>
      </w:pPr>
      <w:r>
        <w:rPr>
          <w:rFonts w:cs="Times New Roman" w:ascii="Times New Roman" w:hAnsi="Times New Roman"/>
          <w:sz w:val="28"/>
          <w:szCs w:val="28"/>
        </w:rPr>
        <w:t>Прославление в п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йте гимны, чтобы были интересны для всех возрастных категорий в вашей семь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ые песнопения на этой земле – всего лишь репетиция перед тем, как наши голоса сольются в великом чествовании нашего Спасителя песней Моисея и Агнца со всеми искупленными и с небесными ангел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впечатления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итесь опытами дн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лагодарите за то, что произошло в этот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лагодарите друг друг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необходимо, то попросите друг у друга прощени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итва;</w:t>
      </w:r>
    </w:p>
    <w:p>
      <w:pPr>
        <w:pStyle w:val="Normal"/>
        <w:numPr>
          <w:ilvl w:val="0"/>
          <w:numId w:val="1"/>
        </w:numPr>
        <w:spacing w:lineRule="auto" w:line="240" w:before="0" w:after="0"/>
        <w:jc w:val="both"/>
        <w:rPr/>
      </w:pPr>
      <w:r>
        <w:rPr>
          <w:rFonts w:cs="Times New Roman" w:ascii="Times New Roman" w:hAnsi="Times New Roman"/>
          <w:sz w:val="28"/>
          <w:szCs w:val="28"/>
        </w:rPr>
        <w:t xml:space="preserve">Чтение Священного Писания, трудов Духа Пророчеств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если каждый имеет свою Библию, где могли что-то отмечать, заучивать вместе памятный текст;</w:t>
      </w:r>
    </w:p>
    <w:p>
      <w:pPr>
        <w:pStyle w:val="Normal"/>
        <w:numPr>
          <w:ilvl w:val="0"/>
          <w:numId w:val="4"/>
        </w:numPr>
        <w:spacing w:lineRule="auto" w:line="240" w:before="0" w:after="0"/>
        <w:jc w:val="both"/>
        <w:rPr/>
      </w:pPr>
      <w:r>
        <w:rPr>
          <w:rFonts w:cs="Times New Roman" w:ascii="Times New Roman" w:hAnsi="Times New Roman"/>
          <w:sz w:val="28"/>
          <w:szCs w:val="28"/>
        </w:rPr>
        <w:t>Порассуждайте: Как Бог открылся лично для вас в этой истории? Что вы узнали новог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майте, о чем вам следует молить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ит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итесь по круг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молитвой (каждый добавляет по предложе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чере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дрени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лагодарите и поддерживайте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5. </w:t>
      </w:r>
      <w:r>
        <w:rPr>
          <w:rFonts w:cs="Times New Roman" w:ascii="Times New Roman" w:hAnsi="Times New Roman"/>
          <w:sz w:val="28"/>
          <w:szCs w:val="28"/>
        </w:rPr>
        <w:t xml:space="preserve"> </w:t>
      </w:r>
      <w:r>
        <w:rPr>
          <w:rFonts w:cs="Times New Roman" w:ascii="Times New Roman" w:hAnsi="Times New Roman"/>
          <w:b/>
          <w:sz w:val="28"/>
          <w:szCs w:val="28"/>
        </w:rPr>
        <w:t>Установите время утренних и вечерних богослужений и постоянно держитесь его</w:t>
      </w:r>
      <w:r>
        <w:rPr>
          <w:rFonts w:cs="Times New Roman" w:ascii="Times New Roman" w:hAnsi="Times New Roman"/>
          <w:sz w:val="28"/>
          <w:szCs w:val="28"/>
        </w:rPr>
        <w:t>. Можно продумать специальный сигнал, который будет собирать всю семью вместе (звоночек, игра на инструменте, красивая музыка на ди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ин человек приехал в гости к родственникам, которые прежде трудились в тропических странах. Они привезли с собой попугая. Когда приходило время служения, попугай принимался кричать: «ДИНЬ! ДИНЬ!»- имитируя традиционный семейный колокольчик, зовущий на молитву. Т.о,  птица свидетельствовала гостю о регулярных слу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b/>
          <w:sz w:val="28"/>
          <w:szCs w:val="28"/>
          <w:lang w:val="uk-UA"/>
        </w:rPr>
        <w:t>6</w:t>
      </w:r>
      <w:r>
        <w:rPr>
          <w:rFonts w:cs="Times New Roman" w:ascii="Times New Roman" w:hAnsi="Times New Roman"/>
          <w:b/>
          <w:sz w:val="28"/>
          <w:szCs w:val="28"/>
        </w:rPr>
        <w:t>. Принципы семейного богослуж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ят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тяжелых и угнетающих мыслей или сл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подходы (учитывая возраст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b/>
          <w:sz w:val="28"/>
          <w:szCs w:val="28"/>
          <w:lang w:val="uk-UA"/>
        </w:rPr>
        <w:t>7</w:t>
      </w:r>
      <w:r>
        <w:rPr>
          <w:rFonts w:cs="Times New Roman" w:ascii="Times New Roman" w:hAnsi="Times New Roman"/>
          <w:b/>
          <w:sz w:val="28"/>
          <w:szCs w:val="28"/>
        </w:rPr>
        <w:t xml:space="preserve">. </w:t>
      </w:r>
      <w:r>
        <w:rPr>
          <w:rFonts w:cs="Times New Roman" w:ascii="Times New Roman" w:hAnsi="Times New Roman"/>
          <w:sz w:val="28"/>
          <w:szCs w:val="28"/>
        </w:rPr>
        <w:t xml:space="preserve"> Автор книги «Размышление о любви и браке» О. Д. Ритц писал: «Я бывал во многих музеях, картинных галереях. Я восхищался картинами, фресками, скульптурами на религиозные темы. Но я уверен, что, ни Микеланджело, ни Рафаэль, ни Леонардо да Винчи не отобразили в своих картинах самое восхитительное и прекрасное, чем то, что я мог однажды увид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поднялся на крыльцо дома, куда меня пригласили, и хотел, было уже позвонить, но остановился. Через открытое окно я увидел картину, превосходящую все другие. Семья молилась! Фрагмент чудесной картины, освященной лучами заходящего солнца. Они стояли на коленях – отец, мать и дети. С лицами, обращенными к небу, они произносили слова благодарности, они возносили вечернюю молитву к трону Всевышнего. Что за пример истинной, христианской семьи! Я никогда не забуду столь впечатляющей карт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uk-UA"/>
        </w:rPr>
        <w:t>8</w:t>
      </w:r>
      <w:r>
        <w:rPr>
          <w:rFonts w:cs="Times New Roman" w:ascii="Times New Roman" w:hAnsi="Times New Roman"/>
          <w:b/>
          <w:sz w:val="28"/>
          <w:szCs w:val="28"/>
        </w:rPr>
        <w:t>.</w:t>
      </w:r>
      <w:r>
        <w:rPr>
          <w:rFonts w:cs="Times New Roman" w:ascii="Times New Roman" w:hAnsi="Times New Roman"/>
          <w:sz w:val="28"/>
          <w:szCs w:val="28"/>
        </w:rPr>
        <w:t xml:space="preserve"> Семья похожа на скрипку, которую взял в руки мастер. Он провел смычком по одной струне и нашел звук слишком резким. Попробовал другую струну – слишком глухой звук. Третья звучала неплохо, но вместе они не звучали. Одна струна спущена слишком свободно, ее следует подтянуть. Мастер остановился и нашел правильный звук на своем камертоне, а затем начал настраивать скрипку. Там подтянул, там ослабил. Он проводил смычком снова и снова, пока все струны не слились в едином гармоничном аккор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сть Илии последнего времени заключается в том, что сердца членов одной семьи нужно привлечь друг к другу, а потом настроить их так, чтобы получился общий мелодичный зв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Вот, Я пошлю к вам Илию пророка перед наступлением дня Господня, великого и страшног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 xml:space="preserve">И обратит сердца отцов к детям и сердца детей к отцам их, чтобы Я, придя, не поразил земли проклятием» (Мал. 4:5,6).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которые семьи отдали свои инструменты другому мастеру, который играет чужую, далеко не мелодичную музыку. Многие позволяют Богу играть одну мелодию, а сатане – другую. У таких людей пророк Илия спросил однажды: «Долго ли вам хромать на оба колена?». Семья должна снова начать издавать чистый звук, берущий свое начало в Божьем законе. Необходимо позволить богу дисциплинировать и измени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навес поднят. Как живая скрипка вы находитесь в центре сцены. И два мастера претендует на смычок. А весь мир, вся Вселенная замерли в ожидании: «Кто же все-таки будет играть?» Доверим ли мы свои семьи в любящие руки Великого Мастера, который настроит струны так, чтобы в наших семьях звучали мелодии небе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_AlbionicTitulBrk">
    <w:altName w:val="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2z1">
    <w:name w:val="WW8Num22z1"/>
    <w:qFormat/>
    <w:rPr>
      <w:rFonts w:ascii="Wingdings" w:hAnsi="Wingdings" w:cs="Wingdings"/>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04:00Z</dcterms:created>
  <dc:creator>Artyom</dc:creator>
  <dc:description/>
  <cp:keywords/>
  <dc:language>en-US</dc:language>
  <cp:lastModifiedBy>Лилия</cp:lastModifiedBy>
  <cp:lastPrinted>2008-03-19T11:04:00Z</cp:lastPrinted>
  <dcterms:modified xsi:type="dcterms:W3CDTF">2013-07-28T07:14:00Z</dcterms:modified>
  <cp:revision>34</cp:revision>
  <dc:subject/>
  <dc:title/>
</cp:coreProperties>
</file>